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rPr>
          <w:b/>
          <w:b/>
        </w:rPr>
      </w:pPr>
      <w:r>
        <w:rPr>
          <w:b/>
        </w:rPr>
        <w:tab/>
        <w:t>АДМИНИСТРАЦИЯ МА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/>
        <w:t>30.11.</w:t>
      </w:r>
      <w:r>
        <w:rPr>
          <w:sz w:val="28"/>
          <w:szCs w:val="28"/>
        </w:rPr>
        <w:t>2017 г. № 58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  административ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а администрации  Маяк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по представлению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услуги «Заключ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говоров социального найм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»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, Федеральным законом от 02.05.2006 № 59-ФЗ "О  порядке рассмотрения обращений граждан Российской Федерации", Жилищным кодексом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аякского  сельского поселения, администрация Маяк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якского сельского поселения предоставления муниципальной услуги по заключению договоров социального найма жилых помещ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Обнародовать настоящее Постановление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 Маякского сельского поселения                                 Б.Я.Хатын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ая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11.2017 г.   № 5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ключение договоров социального найма жилых помещ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Заключение договоров социального найма жилых помещен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>Право на получение муниципальной услуги имеют граждане Российской Федерации, проживающие на территории Маякского сельского поселения Октябрьского муниципального района Челябинской области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 – «Заключение договоров социального найма жилых помещ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администрация Маякского сельского поселения Октябрьского муниципального района (далее – Администрация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Место нахождения администрации: 457182, Челябинская область, Октябрьский район, с. Маячное, улица Центральная, дом 12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Место приема документов на заключение с гражданами договора социального найма муниципального жилого помещения: 457182 Челябинская область, Октябрьский район, с. Маячное ,  улица Центральная, дом 12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</w:t>
        <w:tab/>
        <w:t>- 08.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16</w:t>
      </w:r>
      <w:r>
        <w:rPr>
          <w:sz w:val="26"/>
          <w:szCs w:val="26"/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торник</w:t>
        <w:tab/>
        <w:tab/>
        <w:t>- 08.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16</w:t>
      </w:r>
      <w:r>
        <w:rPr>
          <w:sz w:val="26"/>
          <w:szCs w:val="26"/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а</w:t>
        <w:tab/>
        <w:tab/>
        <w:tab/>
        <w:t>- 08.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16</w:t>
      </w:r>
      <w:r>
        <w:rPr>
          <w:sz w:val="26"/>
          <w:szCs w:val="26"/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етверг</w:t>
        <w:tab/>
        <w:tab/>
        <w:t>- 08.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16</w:t>
      </w:r>
      <w:r>
        <w:rPr>
          <w:sz w:val="26"/>
          <w:szCs w:val="26"/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рыв</w:t>
        <w:tab/>
        <w:tab/>
        <w:t>- 12.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13</w:t>
      </w:r>
      <w:r>
        <w:rPr>
          <w:sz w:val="26"/>
          <w:szCs w:val="26"/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Справочный телефон 8(35158)27-4-95, факс : 8(35158) 27-4-96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За предоставлением муниципальной услуги заявитель обращается к специалисту (землеустроителю) Администрации Маякского сельского поселения, а также при ответах на телефонные звонки специалист (землеустроитель) Администрации подробно информирует обратившихся по интересующим их вопроса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Информация о ходе предоставления муниципальной услуги доводится специалистом при личном контакте с заявителями, с использованием почтовой, телефонной связи, посредством электронной почты и Интерн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поступления от гражданина запроса на получение письменной консультации специалист администрации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 други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ля жилых помещений, предоставленных до 01 марта 2005 год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приложение №1 к настоящему административному регламенту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>справка с Администрации сельского поселения о зарегистрированных гражданах (срок действия 1 месяц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26"/>
          <w:szCs w:val="26"/>
        </w:rPr>
        <w:t xml:space="preserve">ордер (оригинал и копия) или иное основание для вселения в жилое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(оригинал и копия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>справка-характеристика БТИ жилого помеще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жилых помещений, предоставленных после 01 марта 2005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приложение №1 к настоящему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>
          <w:sz w:val="26"/>
          <w:szCs w:val="26"/>
        </w:rPr>
        <w:t>справка с Администрации сельского поселения о зарегистрированных гражданах (срок действия 1 меся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равка-характеристика БТИ жилого пом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заключения договора социального найма, осуществляется за счет средств нанимателя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лучении результата предоставления муниципальной услуги – 10 мину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регистрации запроса заявителя о предоставлении муниципальной услуги – в течении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Индивидуальное устное информирование о порядке предоставления муниципальной услуги обеспечивается специалистом Администрации, лично либо по телеф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заяв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дача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0" w:leader="none"/>
          <w:tab w:val="left" w:pos="4140" w:leader="none"/>
        </w:tabs>
        <w:ind w:left="4860" w:hanging="396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заявителя.</w:t>
      </w:r>
    </w:p>
    <w:p>
      <w:pPr>
        <w:pStyle w:val="Normal"/>
        <w:tabs>
          <w:tab w:val="clear" w:pos="708"/>
          <w:tab w:val="left" w:pos="1620" w:leader="none"/>
        </w:tabs>
        <w:ind w:left="57" w:firstLine="843"/>
        <w:jc w:val="both"/>
        <w:rPr/>
      </w:pPr>
      <w:r>
        <w:rPr>
          <w:sz w:val="26"/>
          <w:szCs w:val="26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</w:t>
      </w:r>
      <w:r>
        <w:rPr>
          <w:color w:val="000000"/>
          <w:sz w:val="26"/>
          <w:szCs w:val="26"/>
        </w:rPr>
        <w:t>в п. 2.6.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left="57" w:firstLine="843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ind w:left="57" w:firstLine="843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ind w:left="57" w:firstLine="843"/>
        <w:jc w:val="both"/>
        <w:rPr>
          <w:sz w:val="26"/>
          <w:szCs w:val="26"/>
        </w:rPr>
      </w:pPr>
      <w:r>
        <w:rPr>
          <w:sz w:val="26"/>
          <w:szCs w:val="26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явителя с договором и подписание его заявител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  <w:tab w:val="left" w:pos="21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ов для заключения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08"/>
          <w:tab w:val="left" w:pos="1800" w:leader="none"/>
        </w:tabs>
        <w:ind w:left="57" w:firstLine="843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0" w:leader="none"/>
        </w:tabs>
        <w:ind w:left="2880" w:hanging="198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" w:firstLine="843"/>
        <w:jc w:val="both"/>
        <w:rPr/>
      </w:pPr>
      <w:r>
        <w:rPr>
          <w:sz w:val="26"/>
          <w:szCs w:val="26"/>
        </w:rPr>
        <w:t xml:space="preserve">По результатам рассмотрения заявления и представленных документов принимается решение либо о заключении договора социального найма жилого помещения, либо выдается мотивированный отказ в заключение договора в случаях, указанных </w:t>
      </w:r>
      <w:r>
        <w:rPr>
          <w:color w:val="000000"/>
          <w:sz w:val="26"/>
          <w:szCs w:val="26"/>
        </w:rPr>
        <w:t>в п. 2.8.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 w:val="26"/>
          <w:szCs w:val="26"/>
        </w:rPr>
        <w:t xml:space="preserve">В случае положительного решения о заключении договора социального найма жилого помещения осуществляется его подписание Главой Администрации сельского поселения в установленном порядк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800" w:leader="none"/>
        </w:tabs>
        <w:ind w:left="4500" w:hanging="36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1800" w:leader="none"/>
        </w:tabs>
        <w:ind w:left="1620" w:hanging="720"/>
        <w:jc w:val="both"/>
        <w:rPr>
          <w:sz w:val="26"/>
          <w:szCs w:val="26"/>
        </w:rPr>
      </w:pPr>
      <w:r>
        <w:rPr>
          <w:sz w:val="26"/>
          <w:szCs w:val="26"/>
        </w:rPr>
        <w:t>Выдача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 w:val="26"/>
          <w:szCs w:val="26"/>
        </w:rPr>
        <w:t xml:space="preserve">Второй экземпляр договора с пакетом документов формируется в дело и передается на бессрочное хранение в архив Администрации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Контроль за порядк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осуществляется путем проведения проверок за соблюдением и исполнением настоящего Регламента, иных нормативных правовых актов, регулирующих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Глава поселения несё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облюдение сроков и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законность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Результаты проверок оформляются в виде заключения по результатам проверки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бездействия) органа, исполняющего муниципальную функцию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имеет право на обжалование действий (бездействия) и решений главы поселения в досудебном (внесудебном) порядке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 Основанием для начала досудебного (внесудебного) обжалования является подача заявителем лично главе  Маякского  сельского  поселения или направление по почте соответствующего заявления (жалобы)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В письменном обращении заявитель в обязательном порядке указывает свои фамилию, имя, отчество, почтовый адрес, по которому должен быть направлен ответ, излагает суть обращения, ставит подпись и дату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обходимости в подтверждение своих доводов автор обращения имеет право приложить к нему копии документов. Заявитель вправе указать обстоятельства, на основании которых, по мнению автора, нарушены его права, свободы и законные интересы, созданы препятствия для их реализации, иные сведения, которые автор считает необходимым сообщить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Письменное заявление (жалоба), поступившее на имя главы поселения, рассматривается в течение 30 дней с даты его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В случае если для подготовки ответа на обращение необходимо запрашивать дополнительную информацию, срок рассмотрения обращения может быть продлен не более чем на 30 дней. Соответствующее уведомление о продлении срока рассмотрения направляется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Основаниями для отказа в рассмотрении жалоб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личие в обращении нецензурных либо оскорбительных выражений, угрозы жизни, здоровью и имуществу должностных лиц, а также членов их семей. Глава поселения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наличие в обращении вопроса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При этом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главой поселения по вопросам предоставления муниципальной услуги. О данном решении заявитель уведомляется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евозможность прочтения текста обращени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При этом срок рассмотрения обращения может быть продлен, а автор обращения уведомлен в письменной форме о продлении срока его рассмотрения с учетом фактической даты поступления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Глава посе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еспечивает объективное, всестороннее и своевременное рассмотрение обращения, а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 необходимости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8. Уведомление о результате рассмотрения заявления (жалобы) направляется заявителю в виде письменного ответа на бланке письма администрации Маякского сельского поселения за подписью главы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 Результатом досудебного (внесудебного) обжалования является отмена соответствующих действий (бездействия) и(или) решения либо отказ в отмене соответствующих действий (бездействия) и(или)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якского сельского поселения                                 Б.Я.Хаты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Главе  Мая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 Хатынову Б.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Ф.И.О. (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и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заключить договор социального найма на жилое помещение расположенное по адресу: _________________________________ ____________ ул. _________ д.___ кв.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>Дата                     ро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Блок- сх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0</wp:posOffset>
                </wp:positionV>
                <wp:extent cx="2815590" cy="4572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59689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6007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3885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55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71975</wp:posOffset>
                </wp:positionV>
                <wp:extent cx="226822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44.2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05pt" to="207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98595</wp:posOffset>
                </wp:positionV>
                <wp:extent cx="10585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4.85pt" to="128.3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550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55pt" to="216pt,3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1270" cy="5353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7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472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95pt" to="207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69515</wp:posOffset>
                </wp:positionV>
                <wp:extent cx="56007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4.4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776345</wp:posOffset>
                </wp:positionV>
                <wp:extent cx="2268220" cy="37973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97.3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3pt" to="207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95pt" to="72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0.95pt" to="360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465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6.5pt" to="216pt,3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suppressAutoHyphens w:val="true"/>
        <w:rPr>
          <w:rStyle w:val="FontStyle11"/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а </w:t>
        <w:tab/>
        <w:tab/>
        <w:tab/>
        <w:tab/>
        <w:tab/>
        <w:tab/>
        <w:tab/>
        <w:tab/>
      </w:r>
      <w:r>
        <w:rPr>
          <w:rStyle w:val="FontStyle11"/>
          <w:i w:val="false"/>
          <w:sz w:val="26"/>
          <w:szCs w:val="26"/>
        </w:rPr>
        <w:t xml:space="preserve">Образец договора </w:t>
      </w:r>
    </w:p>
    <w:p>
      <w:pPr>
        <w:pStyle w:val="Style18"/>
        <w:widowControl/>
        <w:tabs>
          <w:tab w:val="clear" w:pos="708"/>
          <w:tab w:val="left" w:pos="8406" w:leader="none"/>
        </w:tabs>
        <w:spacing w:lineRule="atLeast" w:line="240"/>
        <w:jc w:val="both"/>
        <w:rPr/>
      </w:pPr>
      <w:r>
        <w:rPr>
          <w:rStyle w:val="FontStyle11"/>
          <w:i w:val="false"/>
          <w:sz w:val="26"/>
          <w:szCs w:val="26"/>
        </w:rPr>
        <w:t xml:space="preserve">                                                                                       </w:t>
      </w:r>
      <w:r>
        <w:rPr>
          <w:rStyle w:val="FontStyle11"/>
          <w:i w:val="false"/>
          <w:sz w:val="26"/>
          <w:szCs w:val="26"/>
        </w:rPr>
        <w:t>социального найма</w:t>
      </w:r>
    </w:p>
    <w:p>
      <w:pPr>
        <w:pStyle w:val="Style18"/>
        <w:widowControl/>
        <w:tabs>
          <w:tab w:val="clear" w:pos="708"/>
          <w:tab w:val="left" w:pos="7905" w:leader="none"/>
        </w:tabs>
        <w:spacing w:lineRule="atLeast" w:line="240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</w:rPr>
        <w:t>ДОГОВОР № ____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ГО НАЙМА ЖИЛОГО ПОМЕЩЕНИЯ</w:t>
      </w:r>
    </w:p>
    <w:p>
      <w:pPr>
        <w:pStyle w:val="ConsNonformat"/>
        <w:widowControl/>
        <w:tabs>
          <w:tab w:val="clear" w:pos="708"/>
          <w:tab w:val="left" w:pos="684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 Маячное                                                                                    «__» _______ 201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Маякского сельского поселения Октябрьского муниципального района  в лице Главы сельского поселения – Хатынова Б.Я., действующего на основании Устава ,именуемый в дальнейшем "Наймодатель", с одной стороны, и гражданин(ка) </w:t>
      </w:r>
      <w:r>
        <w:rPr>
          <w:rFonts w:cs="Times New Roman" w:ascii="Times New Roman" w:hAnsi="Times New Roman"/>
          <w:b/>
          <w:i/>
          <w:sz w:val="24"/>
          <w:u w:val="single"/>
        </w:rPr>
        <w:t>_____________________,</w:t>
      </w:r>
      <w:r>
        <w:rPr>
          <w:rFonts w:cs="Times New Roman" w:ascii="Times New Roman" w:hAnsi="Times New Roman"/>
          <w:sz w:val="24"/>
        </w:rPr>
        <w:t xml:space="preserve"> __________ года рождения, паспорт ______ № _______ выдан  ____________________________, ____ года, именуемый(ая) в дальнейшем "Наниматель"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. Наймодатель передает, а Наниматель и члены его семьи принимают в бессрочное пользование квартиру - далее - жилое помещение, относящееся к муниципальной собственности, расположенное по адресу: </w:t>
      </w:r>
      <w:r>
        <w:rPr>
          <w:rFonts w:cs="Times New Roman" w:ascii="Times New Roman" w:hAnsi="Times New Roman"/>
          <w:i/>
          <w:sz w:val="24"/>
          <w:u w:val="single"/>
        </w:rPr>
        <w:t xml:space="preserve">Челябинская область, Октябрьский район, _________________-  общей площадью __ кв.м </w:t>
      </w:r>
      <w:r>
        <w:rPr>
          <w:rFonts w:cs="Times New Roman" w:ascii="Times New Roman" w:hAnsi="Times New Roman"/>
          <w:sz w:val="24"/>
        </w:rPr>
        <w:t>для использования в целях проживания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u w:val="single"/>
        </w:rPr>
        <w:t>1. ______________ - глава семьи,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2. ____________________________</w:t>
      </w:r>
    </w:p>
    <w:p>
      <w:pPr>
        <w:pStyle w:val="ConsNormal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ConsNormal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а и обязанности Наймода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ймодатель жилого помещения по договору социального найма имеет право требовать своевременного внесения платы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ймодатель жилого помещения по договору социального найма обязан: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редать нанимателю свободное от прав иных лиц жилое помещ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ть капитальный ремонт жилого помещ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ивать предоставление нанимателю необходимых коммунальных услуг надлежащего ка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Наймодатель имеет прав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уществлять контроль за использованием по назначению жилого помещения и мест общего пользования Нанимат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осмотры состояния инженерного оборудования жилого помещения, поставив в известность Нанимателя о дате и времени такого осмо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взыскания задолженностей Нанимателя по оплате жилищно-коммунальных услуг. В случае неоплаты Нанимателем жилищно-коммунальных услуг добровольно Наймодатель вправе обращаться в су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выселения Нанимателя из занимаемого им жилого помещения в судебном порядке по основаниям, установленным действующим жилищным законодательством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и обязанности Нанимателя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ниматель жилого помещения по договору социального найма имеет право в установленном порядк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селять в занимаемое жилое помещение ины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ешать проживание в жилом помещении временных жильц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2. Наниматель жилого помещения по договору социального найма помимо указанных прав может иметь иные права, предусмотренные Жилищным Кодексом, другими федеральными законами и договором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Наниматель жилого помещения по договору социального найма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ть жилое помещение по назначению и в пределах, которые установлены Жилищным Кодекс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сохранность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держивать надлежащее состояние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водить текущий ремонт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оевременно вносить плату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еспечить устранение за свой счет повреждений жилого помещения, а также ремонт или замену поврежденного санитарного – 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расторжении договора освободить и сдать Наймодателю жилое и подсобное помещение, санитарно – техническое и иное оборудование в надлежащем состоя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6. Наниматель жилого помещения по договору социального найма помимо указанных обязанностей несет иные обязанности, предусмотренные настоящим Кодексом, другими федеральными законами и договором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а и обязанности членов семьи нанима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Члены семьи нанимателя жилого помещения по договору социального найма имеют равные с нанимателем права и обязанности. Дееспособные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Члены семьи нанимателя жилого помещения по договору социального найма должны быть указаны в договоре социального найма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Если гражданин перестал быть членом семьи нанимателя жи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соответствующего договора социального найма.</w:t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5.1. При нарушении условий настоящего договора стороны несут предусмотренную действующим законодательством ответственность, а также возмещают другой стороне причиненные убытки в установленном порядке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5.2. Наниматель и совершеннолетние члены семьи несут ответственность в соответствии с действующим законодательством за нарушение требований пожарной безопасности, правил пользования электрической и тепловой энергией, правил пользования системами водоснабжения и канализ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овершеннолетние члены семьи Нанимателя, включенные в настоящий договор, несут солидарную с Нанимателем имущественную ответственность по обязательствам, следующим из настоящего договора.</w:t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менение и расторжение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зменения и дополнения в настоящий договор допускаются по соглашению сторон и оформляются дополнительным письменным соглашением, за исключением случаев, предусмотренных действующим законодательством и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Договор социального найма жилого помещения может быть расторгнут в любое время по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Расторжение договора социального найма жилого помещения по требованию Наймодателя допускается в судебном порядк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я жилого помеще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говор социального найма жилого помещения прекращается в связи с утратой (разрушением) жилого помещения, со смертью одиноко проживавшего нанимател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Возобновление расторгнутого договора не производитс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чие условия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поры, возникающие в процессе заключения и исполнения договора, разрешаются в судебном порядке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 вопросам, не предусмотренным настоящим договором, стороны руководствуются действующим законодательством.</w:t>
        <w:tab/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7.3. Настоящий договор составлен в двух экземплярах, имеющих одинаковую юридическую силу, один из которых хранится у Наймодателя, один у Нанимателя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7.4. Договор вступает в силу с момента его подписания сторонами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НАЙМОДАТЕЛЬ» </w:t>
        <w:tab/>
        <w:tab/>
        <w:tab/>
        <w:tab/>
        <w:tab/>
        <w:t>«НАНИМАТЕЛЬ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кского сельского поселения                      </w:t>
      </w:r>
      <w:r>
        <w:rPr>
          <w:rFonts w:cs="Times New Roman" w:ascii="Times New Roman" w:hAnsi="Times New Roman"/>
          <w:b/>
          <w:i/>
          <w:sz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         паспорт </w:t>
      </w:r>
      <w:r>
        <w:rPr>
          <w:rFonts w:cs="Times New Roman" w:ascii="Times New Roman" w:hAnsi="Times New Roman"/>
          <w:sz w:val="24"/>
        </w:rPr>
        <w:t xml:space="preserve">_____ № ___________ </w:t>
      </w: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  <w:tab/>
        <w:tab/>
        <w:tab/>
        <w:t xml:space="preserve">     ________________________________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лавы Хатынова Б.Я..                          ________________________________</w:t>
      </w:r>
    </w:p>
    <w:p>
      <w:pPr>
        <w:pStyle w:val="ConsNonformat"/>
        <w:widowControl/>
        <w:tabs>
          <w:tab w:val="clear" w:pos="708"/>
          <w:tab w:val="center" w:pos="469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____________ г.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7182 Челябинская область, </w:t>
        <w:tab/>
        <w:tab/>
        <w:t xml:space="preserve">        Адрес проживания: 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ьский район с. Маячное,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,  дом 12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як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Б.Я.Хатынов                            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</w:lvl>
    <w:lvl w:ilvl="2">
      <w:start w:val="2"/>
      <w:numFmt w:val="decimal"/>
      <w:lvlText w:val="1.%3."/>
      <w:lvlJc w:val="left"/>
      <w:pPr>
        <w:tabs>
          <w:tab w:val="num" w:pos="1210"/>
        </w:tabs>
        <w:ind w:left="121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1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2"/>
      <w:numFmt w:val="decimal"/>
      <w:lvlText w:val="2.6.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abstractNum w:abstractNumId="16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</w:lvl>
    <w:lvl w:ilvl="3">
      <w:start w:val="3"/>
      <w:numFmt w:val="decimal"/>
      <w:lvlText w:val="3.%4.1."/>
      <w:lvlJc w:val="left"/>
      <w:pPr>
        <w:tabs>
          <w:tab w:val="num" w:pos="708"/>
        </w:tabs>
        <w:ind w:left="48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3.%4.5."/>
      <w:lvlJc w:val="left"/>
      <w:pPr>
        <w:tabs>
          <w:tab w:val="num" w:pos="708"/>
        </w:tabs>
        <w:ind w:left="2880" w:hanging="360"/>
      </w:pPr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3.%6.7."/>
      <w:lvlJc w:val="left"/>
      <w:pPr>
        <w:tabs>
          <w:tab w:val="num" w:pos="708"/>
        </w:tabs>
        <w:ind w:left="4500" w:hanging="360"/>
      </w:pPr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2"/>
    <w:lvlOverride w:ilvl="0"/>
    <w:lvlOverride w:ilvl="1"/>
    <w:lvlOverride w:ilvl="2">
      <w:startOverride w:val="2"/>
    </w:lvlOverride>
  </w:num>
  <w:num w:numId="22">
    <w:abstractNumId w:val="7"/>
    <w:lvlOverride w:ilvl="0">
      <w:startOverride w:val="3"/>
    </w:lvlOverride>
  </w:num>
  <w:num w:numId="23">
    <w:abstractNumId w:val="6"/>
    <w:lvlOverride w:ilvl="0">
      <w:startOverride w:val="2"/>
    </w:lvlOverride>
  </w:num>
  <w:num w:numId="24">
    <w:abstractNumId w:val="4"/>
    <w:lvlOverride w:ilvl="0">
      <w:startOverride w:val="3"/>
    </w:lvlOverride>
  </w:num>
  <w:num w:numId="25">
    <w:abstractNumId w:val="8"/>
    <w:lvlOverride w:ilvl="0">
      <w:startOverride w:val="2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57C85E9F3C60E056BC148CD323E09132E300F3BB5FAB459492FD32FB991E3D129B9AAED18785E67m2H" TargetMode="External"/><Relationship Id="rId4" Type="http://schemas.openxmlformats.org/officeDocument/2006/relationships/hyperlink" Target="consultantplus://offline/ref=1A357C85E9F3C60E056BC14BDF5E69041A216A0432B3F7E10514298470E997B69169BFFFAE5C755676584AB26F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9:00Z</dcterms:created>
  <dc:creator>SPA</dc:creator>
  <dc:description/>
  <cp:keywords/>
  <dc:language>en-US</dc:language>
  <cp:lastModifiedBy>USER</cp:lastModifiedBy>
  <cp:lastPrinted>2017-12-12T10:37:00Z</cp:lastPrinted>
  <dcterms:modified xsi:type="dcterms:W3CDTF">2017-12-12T04:40:00Z</dcterms:modified>
  <cp:revision>14</cp:revision>
  <dc:subject/>
  <dc:title/>
</cp:coreProperties>
</file>